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3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b/>
          <w:b/>
          <w:sz w:val="38"/>
        </w:rPr>
      </w:pPr>
      <w:r>
        <w:rPr>
          <w:rFonts w:cs="Calibri" w:ascii="Calibri" w:hAnsi="Calibri"/>
          <w:b/>
          <w:sz w:val="32"/>
          <w:szCs w:val="32"/>
        </w:rPr>
        <w:t xml:space="preserve">Stadgar för </w:t>
      </w:r>
      <w:r>
        <w:rPr>
          <w:rFonts w:cs="Arial" w:ascii="Arial" w:hAnsi="Arial"/>
          <w:b/>
          <w:sz w:val="38"/>
          <w:lang w:val="en-US" w:eastAsia="en-US"/>
        </w:rPr>
        <w:drawing>
          <wp:inline distT="0" distB="0" distL="0" distR="0">
            <wp:extent cx="613791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tagna vid årsmöte den 10 april 2011 och vid ett medlemsmöte den 30 oktober 2011</w:t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 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b/>
        </w:rPr>
        <w:t>§ 1        Föreningens namn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 xml:space="preserve">Föreningens namn är </w:t>
      </w:r>
      <w:r>
        <w:rPr>
          <w:i/>
        </w:rPr>
        <w:t>Hela Sverige ska leva Östergötland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b/>
        </w:rPr>
        <w:t>§ 2        Föreningens säte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i/>
        </w:rPr>
        <w:tab/>
        <w:tab/>
        <w:t>Hela Sverige ska leva Östergötland h</w:t>
      </w:r>
      <w:r>
        <w:rPr/>
        <w:t>ar sitt säte i Linköping, Östergötlands län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b/>
        </w:rPr>
        <w:t> </w:t>
      </w:r>
      <w:r>
        <w:rPr>
          <w:b/>
        </w:rPr>
        <w:t>§ 3     </w:t>
        <w:tab/>
        <w:t>Föreningens syfte och arbetsuppgifter</w:t>
      </w:r>
      <w:r>
        <w:rPr/>
        <w:t>            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i/>
        </w:rPr>
        <w:tab/>
        <w:tab/>
        <w:t xml:space="preserve">Hela Sverige ska leva Östergötland </w:t>
      </w:r>
      <w:r>
        <w:rPr/>
        <w:t xml:space="preserve">är en partipolitiskt och religiöst obunden före-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ning. Verksamhetsområdet är Östergötlands län</w:t>
      </w:r>
      <w:r>
        <w:rPr>
          <w:i/>
        </w:rPr>
        <w:t>. Hela Sverige ska leva Östergöt-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i/>
        </w:rPr>
        <w:tab/>
        <w:tab/>
        <w:t xml:space="preserve">land </w:t>
      </w:r>
      <w:r>
        <w:rPr/>
        <w:t xml:space="preserve">är regional samordnare för de lokala utvecklingsgrupperna i relation till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color w:val="F70000"/>
        </w:rPr>
      </w:pPr>
      <w:r>
        <w:rPr>
          <w:i/>
        </w:rPr>
        <w:tab/>
        <w:tab/>
      </w:r>
      <w:r>
        <w:rPr/>
        <w:t>Riksorganisationen Hela Sverige ska leva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                   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color w:val="F70000"/>
        </w:rPr>
        <w:tab/>
        <w:tab/>
      </w:r>
      <w:r>
        <w:rPr>
          <w:i/>
        </w:rPr>
        <w:t>Hela Sverige ska leva Östergötland</w:t>
      </w:r>
      <w:r>
        <w:rPr/>
        <w:t xml:space="preserve"> arbetar ur ett lokalt perspektiv genom att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stärka samverkan mellan lokala utvecklingsgrupper och kommunbygderåd.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   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i/>
        </w:rPr>
        <w:tab/>
        <w:tab/>
        <w:t xml:space="preserve">Hela Sverige ska leva Östergötland </w:t>
      </w:r>
      <w:r>
        <w:rPr/>
        <w:t>ska vidare samverka med myndigheter, orga-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color w:val="F70000"/>
        </w:rPr>
      </w:pPr>
      <w:r>
        <w:rPr/>
        <w:tab/>
        <w:tab/>
        <w:t>nisationer och andra intressenter lokalt, regionalt, nationellt och internationellt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                   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               </w:t>
      </w:r>
      <w:r>
        <w:rPr/>
        <w:tab/>
      </w:r>
      <w:r>
        <w:rPr>
          <w:i/>
        </w:rPr>
        <w:t>Hela Sverige ska leva Östergötlands</w:t>
      </w:r>
      <w:r>
        <w:rPr/>
        <w:t xml:space="preserve"> främsta arbetsuppgifter är att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</w:r>
      <w:r>
        <w:rPr>
          <w:rFonts w:cs="Times New Roman" w:ascii="Times New Roman" w:hAnsi="Times New Roman"/>
        </w:rPr>
        <w:t>●</w:t>
      </w:r>
      <w:r>
        <w:rPr>
          <w:rFonts w:cs="Cambria"/>
        </w:rPr>
        <w:t xml:space="preserve">  bevaka de lokala gruppernas intressen regionalt och nationellt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</w:r>
      <w:r>
        <w:rPr>
          <w:rFonts w:cs="Times New Roman" w:ascii="Times New Roman" w:hAnsi="Times New Roman"/>
        </w:rPr>
        <w:t>●</w:t>
      </w:r>
      <w:r>
        <w:rPr>
          <w:rFonts w:cs="Cambria"/>
        </w:rPr>
        <w:t xml:space="preserve">  bedriva opinionsarbete i kontakter med myndigheter och organisationer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</w:r>
      <w:r>
        <w:rPr>
          <w:rFonts w:cs="Times New Roman" w:ascii="Times New Roman" w:hAnsi="Times New Roman"/>
        </w:rPr>
        <w:t>●</w:t>
      </w:r>
      <w:r>
        <w:rPr>
          <w:rFonts w:cs="Cambria"/>
        </w:rPr>
        <w:t xml:space="preserve">  stimulera och stödja det lokala </w:t>
      </w:r>
      <w:r>
        <w:rPr/>
        <w:t>utvecklingsarbetet i länet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</w:r>
      <w:r>
        <w:rPr>
          <w:rFonts w:cs="Times New Roman" w:ascii="Times New Roman" w:hAnsi="Times New Roman"/>
        </w:rPr>
        <w:t>●</w:t>
      </w:r>
      <w:r>
        <w:rPr>
          <w:rFonts w:cs="Cambria"/>
        </w:rPr>
        <w:t xml:space="preserve">  ordna mötesplatser för erfarenhetsutbyte och kulturella upplevelser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</w:r>
      <w:r>
        <w:rPr>
          <w:rFonts w:cs="Times New Roman" w:ascii="Times New Roman" w:hAnsi="Times New Roman"/>
        </w:rPr>
        <w:t>●</w:t>
      </w:r>
      <w:r>
        <w:rPr>
          <w:rFonts w:cs="Cambria"/>
        </w:rPr>
        <w:t xml:space="preserve">  erbjuda stöd och utbildning till lokala utvecklingsgrupper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rFonts w:cs="Cambria"/>
        </w:rPr>
      </w:pPr>
      <w:r>
        <w:rPr/>
        <w:tab/>
        <w:tab/>
      </w:r>
      <w:r>
        <w:rPr>
          <w:rFonts w:cs="Times New Roman" w:ascii="Times New Roman" w:hAnsi="Times New Roman"/>
        </w:rPr>
        <w:t>●</w:t>
      </w:r>
      <w:r>
        <w:rPr>
          <w:rFonts w:cs="Cambria"/>
        </w:rPr>
        <w:t xml:space="preserve">  sprida information om aktiviteter som stärker samhörigheten på landsbygden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rFonts w:cs="Cambria"/>
        </w:rPr>
        <w:tab/>
        <w:tab/>
        <w:t xml:space="preserve">     samt </w:t>
      </w:r>
      <w:r>
        <w:rPr/>
        <w:t>mellan stad och landsbygd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i/>
        </w:rPr>
        <w:tab/>
        <w:tab/>
        <w:t>Hela Sverige ska leva Östergötland</w:t>
      </w:r>
      <w:r>
        <w:rPr>
          <w:color w:val="F70000"/>
        </w:rPr>
        <w:t xml:space="preserve"> </w:t>
      </w:r>
      <w:r>
        <w:rPr/>
        <w:t xml:space="preserve">arbetar utifrån värdegrunderna demokrati,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 xml:space="preserve">mångfald och jämställdhet och för en socialt, miljömässigt och ekonomiskt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hållbar utveckling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 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>§ 4        Medlemskap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 xml:space="preserve">Medlemskap beviljas lokala utvecklingsgrupper i Östergötland som är med i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 xml:space="preserve">Riksorganisationen Hela Sverige ska levas adressregister och/eller som anmäler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 xml:space="preserve">sig att finnas med i </w:t>
      </w:r>
      <w:r>
        <w:rPr>
          <w:i/>
        </w:rPr>
        <w:t>Hela Sverige ska leva Östergötlands</w:t>
      </w:r>
      <w:r>
        <w:rPr/>
        <w:t xml:space="preserve"> adressregister</w:t>
      </w:r>
      <w:r>
        <w:rPr>
          <w:color w:val="F70000"/>
        </w:rPr>
        <w:t xml:space="preserve"> </w:t>
      </w:r>
      <w:r>
        <w:rPr/>
        <w:t xml:space="preserve">och som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uppfyller nedanstående kriterier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color w:val="F70000"/>
        </w:rPr>
      </w:pPr>
      <w:r>
        <w:rPr>
          <w:color w:val="F70000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Med lokal utvecklingsgrupp avses grupp som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</w:r>
      <w:r>
        <w:rPr>
          <w:rFonts w:cs="Times New Roman" w:ascii="Times New Roman" w:hAnsi="Times New Roman"/>
        </w:rPr>
        <w:t>●</w:t>
      </w:r>
      <w:r>
        <w:rPr>
          <w:rFonts w:cs="Cambria"/>
        </w:rPr>
        <w:t xml:space="preserve"> har öppet medlemskap för alla som bor</w:t>
      </w:r>
      <w:r>
        <w:rPr/>
        <w:t xml:space="preserve"> i eller har annan anknytning till det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 xml:space="preserve">    geografiska område gruppen har som arbetsområde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</w:r>
      <w:r>
        <w:rPr>
          <w:rFonts w:cs="Times New Roman" w:ascii="Times New Roman" w:hAnsi="Times New Roman"/>
        </w:rPr>
        <w:t>●</w:t>
      </w:r>
      <w:r>
        <w:rPr>
          <w:rFonts w:cs="Cambria"/>
        </w:rPr>
        <w:t xml:space="preserve"> är </w:t>
      </w:r>
      <w:r>
        <w:rPr/>
        <w:t>partipolitiskt och religiöst obunden och har ett demokratiskt arbetssätt 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</w:r>
      <w:r>
        <w:rPr>
          <w:rFonts w:cs="Times New Roman" w:ascii="Times New Roman" w:hAnsi="Times New Roman"/>
        </w:rPr>
        <w:t>●</w:t>
      </w:r>
      <w:r>
        <w:rPr>
          <w:rFonts w:cs="Cambria"/>
        </w:rPr>
        <w:t xml:space="preserve"> arbetar med sin bygds framtid och utveckling ur ett helhetsperspektiv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i/>
          <w:i/>
        </w:rPr>
      </w:pPr>
      <w:r>
        <w:rPr>
          <w:color w:val="F70000"/>
        </w:rPr>
        <w:tab/>
        <w:tab/>
      </w:r>
      <w:r>
        <w:rPr/>
        <w:t xml:space="preserve">Medlem kan också vara annan organisation som stöder </w:t>
      </w:r>
      <w:r>
        <w:rPr>
          <w:i/>
        </w:rPr>
        <w:t xml:space="preserve">Hela Sverige ska leva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i/>
        </w:rPr>
        <w:tab/>
        <w:tab/>
        <w:t>Östergötlands</w:t>
      </w:r>
      <w:r>
        <w:rPr/>
        <w:t xml:space="preserve"> syften. Medlemskap för sådan medlem beviljas av styrelsen.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i/>
        </w:rPr>
        <w:tab/>
        <w:tab/>
      </w:r>
      <w:r>
        <w:rPr/>
        <w:t xml:space="preserve">Sökande av medlemskap som får ansökan avslagen kan få sin ansökan prövad av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ett föreningsmöte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>§ 5        Medlemsavgift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                   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color w:val="F70000"/>
        </w:rPr>
      </w:pPr>
      <w:r>
        <w:rPr/>
        <w:tab/>
        <w:tab/>
        <w:t>Medlemsavgift till</w:t>
      </w:r>
      <w:r>
        <w:rPr>
          <w:color w:val="F70000"/>
        </w:rPr>
        <w:t xml:space="preserve"> </w:t>
      </w:r>
      <w:r>
        <w:rPr>
          <w:i/>
        </w:rPr>
        <w:t>Hela Sverige ska leva Östergötland</w:t>
      </w:r>
      <w:r>
        <w:rPr/>
        <w:t xml:space="preserve"> fastställs av årsmötet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>§ 6         Medlemskapets upphörande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Medlemskap upphör omgående då medlem skriftligen begär utträde. Medlem-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skap upphör också då medlemsavgift inte erlagts 3 kalendermånader efter be-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 xml:space="preserve">talningstidens utgång och då påminnelse utgått.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i/>
          <w:i/>
        </w:rPr>
      </w:pPr>
      <w:r>
        <w:rPr/>
        <w:tab/>
        <w:tab/>
        <w:t xml:space="preserve">Medlem som bryter mot dessa stadgar eller som skadar </w:t>
      </w:r>
      <w:r>
        <w:rPr>
          <w:i/>
        </w:rPr>
        <w:t xml:space="preserve">Hela Sverige ska leva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i/>
        </w:rPr>
        <w:tab/>
        <w:tab/>
        <w:t>Östergötland</w:t>
      </w:r>
      <w:r>
        <w:rPr>
          <w:color w:val="F70000"/>
        </w:rPr>
        <w:t xml:space="preserve"> </w:t>
      </w:r>
      <w:r>
        <w:rPr/>
        <w:t xml:space="preserve">eller motarbetar dess syfte och verksamhet kan av styrelsen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color w:val="F70000"/>
        </w:rPr>
      </w:pPr>
      <w:r>
        <w:rPr>
          <w:i/>
        </w:rPr>
        <w:tab/>
        <w:tab/>
      </w:r>
      <w:r>
        <w:rPr/>
        <w:t>uteslutas. Utesluten medlem kan få sin sak prövad av årsmötet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>§ 7        Verksamhets- och räkenskapsår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     </w:t>
      </w:r>
      <w:r>
        <w:rPr>
          <w:rFonts w:eastAsia="Cambria"/>
        </w:rPr>
        <w:t xml:space="preserve"> </w:t>
      </w:r>
      <w:r>
        <w:rPr/>
        <w:t>             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Verksamhets- och räkenskapsår ska vara kalenderår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>§ 8       Firmateckning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  <w:r>
        <w:rPr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Föreningens firma tecknas av den eller de personer som styrelsen utser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  <w:r>
        <w:rPr>
          <w:b/>
        </w:rPr>
        <w:t>§ 9      Årsmöte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     </w:t>
      </w:r>
      <w:r>
        <w:rPr>
          <w:rFonts w:eastAsia="Cambria"/>
        </w:rPr>
        <w:t xml:space="preserve"> </w:t>
      </w:r>
      <w:r>
        <w:rPr/>
        <w:t>             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>
          <w:color w:val="F70000"/>
        </w:rPr>
        <w:tab/>
        <w:tab/>
      </w:r>
      <w:r>
        <w:rPr/>
        <w:t xml:space="preserve">Årsmötet är </w:t>
      </w:r>
      <w:r>
        <w:rPr>
          <w:i/>
        </w:rPr>
        <w:t>Hela Sverige ska leva Östergötlands</w:t>
      </w:r>
      <w:r>
        <w:rPr/>
        <w:t xml:space="preserve"> högsta beslutande organ och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 xml:space="preserve">hålls varje år före april månads utgång. Varje utvecklingsgrupp som är medlem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äger två (2) röster på årsmötet. Medlemsorganisation äger en (1) röst på års-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mötet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>
          <w:color w:val="186F00"/>
        </w:rPr>
      </w:pPr>
      <w:r>
        <w:rPr>
          <w:color w:val="186F00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 xml:space="preserve">Röst får inte överlåtas. Kallelse till årsmöte ska ske skriftligt minst tre (3) veckor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 xml:space="preserve">i förväg till varje medlem i </w:t>
      </w:r>
      <w:r>
        <w:rPr>
          <w:i/>
        </w:rPr>
        <w:t>Hela Sverige ska leva Östergötland</w:t>
      </w:r>
      <w:r>
        <w:rPr/>
        <w:t>. 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Lokala grupper och enskilda personer som är medlemmar i dessa grupper kan</w:t>
        <w:tab/>
        <w:t xml:space="preserve">lämna motioner till årsmötet. Motionerna skall vara inlämnade senast den 15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ab/>
        <w:tab/>
        <w:t>januari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Följande ärenden ska behandlas på årsmöt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Mötets öppna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 av ordförande för mötet, val av sekreterare, val av justerare och röst-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rPr/>
      </w:pPr>
      <w:r>
        <w:rPr>
          <w:rFonts w:cs="Calibri" w:ascii="Calibri" w:hAnsi="Calibri"/>
        </w:rPr>
        <w:tab/>
        <w:tab/>
        <w:t>räknare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Calibri" w:ascii="Calibri" w:hAnsi="Calibri"/>
        </w:rPr>
        <w:t>3.     Upprättande</w:t>
      </w:r>
      <w:r>
        <w:rPr/>
        <w:t xml:space="preserve"> av röstlängd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4.     Prövning av mötets behöriga utlysand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5.     Godkännande av dagordning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6.     Styrelsens årsredovisning (verksamhetsberättelse och bokslut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7.     Revisorernas berättels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8.     Fastställande av resultat- och balansräkning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9.     Ansvarsfrihet för styrelse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10.  </w:t>
        <w:tab/>
        <w:t>Fastställande av medlemsavgif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11.  Beslut om arvode för styrelse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12.  Behandling av inkomna motioner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13.  Ärenden som av styrelsen hänskjutits till årsmöte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14.  Verksamhetsplan och budge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15.  Val av styrel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1418" w:hanging="0"/>
        <w:rPr/>
      </w:pPr>
      <w:r>
        <w:rPr/>
        <w:t>Ordförande på 1 (ett) å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1418" w:hanging="0"/>
        <w:rPr/>
      </w:pPr>
      <w:r>
        <w:rPr/>
        <w:t>Ordinarie ledamöter och ersättare på 2 (två) år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16. </w:t>
        <w:tab/>
        <w:t>Val av två revisorer för 1 år, varav en godkänd revisor och en förenings-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ab/>
        <w:t>revisor samt två personliga ersättare till dessa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highlight w:val="yellow"/>
        </w:rPr>
      </w:pPr>
      <w:r>
        <w:rPr>
          <w:highlight w:val="yellow"/>
        </w:rPr>
        <w:t xml:space="preserve">17. </w:t>
        <w:tab/>
        <w:t>Val av valberedning för 1 år, 5 (fem) – 7 (sju) personer, varav en samman-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highlight w:val="yellow"/>
        </w:rPr>
      </w:pPr>
      <w:r>
        <w:rPr>
          <w:highlight w:val="yellow"/>
        </w:rPr>
        <w:tab/>
        <w:t>kalland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highlight w:val="yellow"/>
        </w:rPr>
        <w:t xml:space="preserve">18. </w:t>
        <w:tab/>
        <w:t xml:space="preserve">Val av ombud och ersättare till årsmöte och höstmöte för Riksorganisa-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highlight w:val="yellow"/>
        </w:rPr>
      </w:pPr>
      <w:r>
        <w:rPr>
          <w:highlight w:val="yellow"/>
        </w:rPr>
        <w:tab/>
        <w:t>tionen Hela Sverige ska leva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19. </w:t>
        <w:tab/>
        <w:t>Övriga frågor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20. </w:t>
        <w:tab/>
        <w:t>Avslutning</w:t>
      </w:r>
    </w:p>
    <w:p>
      <w:pPr>
        <w:pStyle w:val="Normal"/>
        <w:tabs>
          <w:tab w:val="clear" w:pos="720"/>
          <w:tab w:val="left" w:pos="993" w:leader="none"/>
        </w:tabs>
        <w:ind w:left="1702" w:hanging="709"/>
        <w:rPr/>
      </w:pPr>
      <w:r>
        <w:rPr/>
        <w:t>  </w:t>
      </w:r>
    </w:p>
    <w:p>
      <w:pPr>
        <w:pStyle w:val="Normal"/>
        <w:tabs>
          <w:tab w:val="clear" w:pos="720"/>
          <w:tab w:val="left" w:pos="993" w:leader="none"/>
        </w:tabs>
        <w:ind w:left="1702" w:hanging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702" w:hanging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702" w:hanging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702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highlight w:val="yellow"/>
        </w:rPr>
        <w:t>§ 10     Föreningsmöte/Höstmöt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Två föreningsmöten utöver årsmötet hålls under verksamhetsåret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Föreningsmöte genomförs i september och föreningsmöte/höstmöte i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november/december bland annat i syfte att stärka dialogen mella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medlemmarna. 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09"/>
        <w:rPr/>
      </w:pPr>
      <w:r>
        <w:rPr/>
        <w:tab/>
        <w:tab/>
        <w:tab/>
        <w:t xml:space="preserve">Kallelse och utskick av handlingar till föreningsmöte sker i enlighet med vad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09"/>
        <w:rPr/>
      </w:pPr>
      <w:r>
        <w:rPr/>
        <w:tab/>
        <w:tab/>
        <w:tab/>
        <w:t>som stadgas för årsmöte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000000"/>
        </w:rPr>
        <w:t>§ 11</w:t>
        <w:tab/>
        <w:t> Extra årsmöte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09"/>
        <w:rPr/>
      </w:pPr>
      <w:r>
        <w:rPr/>
        <w:tab/>
        <w:tab/>
        <w:tab/>
        <w:t xml:space="preserve">Extra årsmöte hålls då styrelsen finner det befogat eller då minst en tredjedel av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09"/>
        <w:rPr/>
      </w:pPr>
      <w:r>
        <w:rPr/>
        <w:tab/>
        <w:tab/>
        <w:tab/>
        <w:t>medlemmarna så önskar eller på uppmaning av revisorern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>§ 12    Styrels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     </w:t>
      </w:r>
      <w:r>
        <w:rPr>
          <w:rFonts w:eastAsia="Cambria"/>
        </w:rPr>
        <w:t xml:space="preserve"> </w:t>
      </w:r>
      <w:r>
        <w:rPr/>
        <w:t>             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09"/>
        <w:rPr/>
      </w:pPr>
      <w:r>
        <w:rPr/>
        <w:tab/>
        <w:tab/>
        <w:tab/>
        <w:t xml:space="preserve">Föreningens angelägenheter handhas av en styrelse bestående av ordförande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09"/>
        <w:rPr/>
      </w:pPr>
      <w:r>
        <w:rPr/>
        <w:tab/>
        <w:tab/>
        <w:tab/>
        <w:t xml:space="preserve">och 6 (sex) ordinarie ledamöter samt 3 (tre) ersättare. Ersättarna inträder i de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09"/>
        <w:rPr/>
      </w:pPr>
      <w:r>
        <w:rPr/>
        <w:tab/>
        <w:tab/>
        <w:tab/>
        <w:t xml:space="preserve">ordning som årsmötet bestämt. Ledamöter och ersättare väljs växelvis med e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09"/>
        <w:rPr/>
      </w:pPr>
      <w:r>
        <w:rPr/>
        <w:tab/>
        <w:tab/>
        <w:tab/>
        <w:t xml:space="preserve">mandatperiod om 2 (två) år. Vid ordinarie årsmöte väljs ordförande för 1 (ett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09"/>
        <w:rPr/>
      </w:pPr>
      <w:r>
        <w:rPr/>
        <w:tab/>
        <w:tab/>
        <w:tab/>
        <w:t xml:space="preserve">år. Övriga funktionärer som vice ordförande, kassör och sekreterare utses av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09"/>
        <w:rPr/>
      </w:pPr>
      <w:r>
        <w:rPr/>
        <w:tab/>
        <w:tab/>
        <w:tab/>
        <w:t xml:space="preserve">styrelsen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Vid val av styrelse ska en representativ sammansättning med hänsyn till kön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ålder, kompetens samt geografisk spridning i </w:t>
      </w:r>
      <w:r>
        <w:rPr>
          <w:color w:val="000000"/>
        </w:rPr>
        <w:t>länet beaktas. Styrels</w:t>
      </w:r>
      <w:r>
        <w:rPr/>
        <w:t xml:space="preserve">en utser inom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sig ett arbetsutskott och kan därutöver utse arbetsgrupper allt efter behov samt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representanter i eventuella samarbetsgrupper. Arbetsutskottet ska bestå av 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personer och ansvarar för det löpande arbetet mellan styrelsens möten och för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bereder och verkställer styrelsens beslu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                   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Styrelsen skall hålla minst</w:t>
      </w:r>
      <w:r>
        <w:rPr>
          <w:i/>
        </w:rPr>
        <w:t xml:space="preserve"> </w:t>
      </w:r>
      <w:r>
        <w:rPr/>
        <w:t xml:space="preserve">fyra ordinarie möten under året och därutöver när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color w:val="000000"/>
        </w:rPr>
        <w:t>ordföranden så anser påkallat eller</w:t>
      </w:r>
      <w:r>
        <w:rPr/>
        <w:t xml:space="preserve"> när minst tre av styrelsens ledamöter s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>
          <w:color w:val="000000"/>
        </w:rPr>
        <w:tab/>
        <w:tab/>
      </w:r>
      <w:r>
        <w:rPr/>
        <w:t xml:space="preserve">begär eller på uppmaning av revisorerna. Styrelsen är beslutsmässig när mer ä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hälften av ledamöterna är närvarand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Enkel majoritet gäller och vid lika röstetal har ordförande utslagsröst. Samtlig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 xml:space="preserve">ersättare inbjuds att närvara vid styrelsens möten. Icke tjänstgörande ersättare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ab/>
        <w:tab/>
        <w:t>har yttrande- och förslagsrätt men ej rösträtt</w:t>
      </w:r>
      <w:r>
        <w:rPr>
          <w:highlight w:val="yellow"/>
        </w:rPr>
        <w:t xml:space="preserve">. Protokoll ska föras vid styrelsens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highlight w:val="yellow"/>
        </w:rPr>
      </w:pPr>
      <w:r>
        <w:rPr>
          <w:highlight w:val="yellow"/>
        </w:rPr>
        <w:tab/>
        <w:tab/>
        <w:t>och arbetsutskottet möt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>
          <w:b/>
          <w:highlight w:val="yellow"/>
        </w:rPr>
        <w:t>§13    Valberedning</w:t>
      </w:r>
      <w:r>
        <w:rPr>
          <w:b/>
        </w:rPr>
        <w:t>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                  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Valberedningen väljs på 1 år av årsmötet och ska bestå av 5-7 personer. Vid val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av valberedning bör årsmötet söka en jämn könsfördelning och geografisk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spridning. Sammankallande i valberedning utses av årsmöte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                </w:t>
      </w:r>
      <w:r>
        <w:rPr>
          <w:rFonts w:eastAsia="Cambria"/>
        </w:rPr>
        <w:t xml:space="preserve"> </w:t>
      </w:r>
      <w:r>
        <w:rPr/>
        <w:t>  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>§ 14     Revisor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Årsmötet väljer två revisorer på 1 år, varav en </w:t>
      </w:r>
      <w:r>
        <w:rPr>
          <w:color w:val="000000"/>
        </w:rPr>
        <w:t>godkänd revisor och</w:t>
      </w:r>
      <w:r>
        <w:rPr/>
        <w:t xml:space="preserve"> en förtroen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devald samt personliga ersättare till dessa. </w:t>
      </w:r>
      <w:r>
        <w:rPr>
          <w:color w:val="F7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>§ 15    Ändring av stadga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>
          <w:color w:val="000000"/>
        </w:rPr>
      </w:pPr>
      <w:r>
        <w:rPr/>
        <w:tab/>
        <w:tab/>
        <w:t xml:space="preserve">Ändring av stadgar kan ske genom beslut av två </w:t>
      </w:r>
      <w:r>
        <w:rPr>
          <w:color w:val="000000"/>
        </w:rPr>
        <w:t xml:space="preserve">föreningsmöten varav ett ska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>
          <w:color w:val="000000"/>
        </w:rPr>
        <w:tab/>
        <w:tab/>
        <w:t>vara årsmöte och ett medlemsmöte där kallelse skett som till</w:t>
      </w:r>
      <w:r>
        <w:rPr>
          <w:color w:val="F70000"/>
        </w:rPr>
        <w:t xml:space="preserve"> </w:t>
      </w:r>
      <w:r>
        <w:rPr>
          <w:color w:val="000000"/>
        </w:rPr>
        <w:t>å</w:t>
      </w:r>
      <w:r>
        <w:rPr/>
        <w:t xml:space="preserve">rsmöte. För beslut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om stadgeändring skall beslut bifallas av minst två tredjedelar av de närvarande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röstberättigade medlemmarna. 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>§ 16    Upplösn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>
          <w:color w:val="000000"/>
        </w:rPr>
      </w:pPr>
      <w:r>
        <w:rPr/>
        <w:tab/>
        <w:tab/>
        <w:t xml:space="preserve">Upplösning av föreningen kan ske genom </w:t>
      </w:r>
      <w:r>
        <w:rPr>
          <w:color w:val="000000"/>
        </w:rPr>
        <w:t xml:space="preserve">beslut av två föreningsmöten, varav ett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>
          <w:color w:val="000000"/>
        </w:rPr>
        <w:tab/>
        <w:tab/>
        <w:t>ska vara årsmöte och ett medlemsmöte där kallelse skett som till årsmöt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>                     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För beslut om upplösning skall beslut bifallas av minst två tredjedelar av de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 xml:space="preserve">närvarande, röstberättigade medlemmarna. </w:t>
      </w:r>
      <w:r>
        <w:rPr>
          <w:highlight w:val="yellow"/>
        </w:rPr>
        <w:t xml:space="preserve">Den eventuella behållning som vid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rPr>
          <w:highlight w:val="yellow"/>
        </w:rPr>
      </w:pPr>
      <w:r>
        <w:rPr>
          <w:highlight w:val="yellow"/>
        </w:rPr>
        <w:tab/>
        <w:tab/>
        <w:t>nedläggning finns, tillfaller Riksorganisationen Hela Sverige ska lev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56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ab/>
      <w:tab/>
      <w:t>Bila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mbria" w:hAnsi="Cambria" w:eastAsia="ヒラギノ角ゴ Pro W3;Times New Roman" w:cs="Cambria"/>
      <w:color w:val="000000"/>
      <w:sz w:val="24"/>
      <w:szCs w:val="24"/>
    </w:rPr>
  </w:style>
  <w:style w:type="character" w:styleId="SidfotChar">
    <w:name w:val="Sidfot Char"/>
    <w:qFormat/>
    <w:rPr>
      <w:rFonts w:ascii="Cambria" w:hAnsi="Cambria" w:eastAsia="ヒラギノ角ゴ Pro W3;Times New Roman" w:cs="Cambria"/>
      <w:color w:val="000000"/>
      <w:sz w:val="24"/>
      <w:szCs w:val="24"/>
    </w:rPr>
  </w:style>
  <w:style w:type="character" w:styleId="BallongtextChar">
    <w:name w:val="Ballong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0:00Z</dcterms:created>
  <dc:creator>Camilla Carlsson</dc:creator>
  <dc:description/>
  <cp:keywords/>
  <dc:language>en-US</dc:language>
  <cp:lastModifiedBy> </cp:lastModifiedBy>
  <cp:lastPrinted>2011-11-08T15:06:00Z</cp:lastPrinted>
  <dcterms:modified xsi:type="dcterms:W3CDTF">2025-04-10T09:20:00Z</dcterms:modified>
  <cp:revision>2</cp:revision>
  <dc:subject/>
  <dc:title> </dc:title>
</cp:coreProperties>
</file>