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Open Sans" w:hAnsi="Open Sans" w:cs="Open Sans"/>
          <w:color w:val="333333"/>
          <w:sz w:val="23"/>
          <w:szCs w:val="23"/>
          <w:shd w:fill="FFFFFF" w:val="clear"/>
          <w:lang w:val="en-US" w:eastAsia="en-US"/>
        </w:rPr>
      </w:pPr>
      <w:r>
        <w:rPr>
          <w:rFonts w:cs="Open Sans" w:ascii="Open Sans" w:hAnsi="Open Sans"/>
          <w:color w:val="333333"/>
          <w:sz w:val="23"/>
          <w:szCs w:val="23"/>
          <w:shd w:fill="FFFFFF" w:val="clear"/>
          <w:lang w:val="en-US" w:eastAsia="en-US"/>
        </w:rPr>
      </w:r>
    </w:p>
    <w:p>
      <w:pPr>
        <w:pStyle w:val="Ingetavstnd"/>
        <w:rPr>
          <w:rFonts w:ascii="Open Sans" w:hAnsi="Open Sans" w:cs="Open Sans"/>
          <w:color w:val="333333"/>
          <w:sz w:val="23"/>
          <w:szCs w:val="23"/>
          <w:shd w:fill="FFFFFF" w:val="clear"/>
          <w:lang w:val="en-US" w:eastAsia="en-US"/>
        </w:rPr>
      </w:pPr>
      <w:r>
        <w:rPr>
          <w:rFonts w:cs="Open Sans" w:ascii="Open Sans" w:hAnsi="Open Sans"/>
          <w:color w:val="333333"/>
          <w:sz w:val="23"/>
          <w:szCs w:val="23"/>
          <w:shd w:fill="FFFFFF" w:val="clear"/>
          <w:lang w:val="en-US" w:eastAsia="en-US"/>
        </w:rPr>
      </w:r>
    </w:p>
    <w:p>
      <w:pPr>
        <w:pStyle w:val="Ingetavstnd"/>
        <w:rPr/>
      </w:pPr>
      <w:r>
        <w:rPr>
          <w:rFonts w:eastAsia="Open Sans" w:cs="Open Sans" w:ascii="Open Sans" w:hAnsi="Open Sans"/>
          <w:color w:val="333333"/>
          <w:sz w:val="23"/>
          <w:szCs w:val="23"/>
          <w:shd w:fill="FFFFFF" w:val="clear"/>
          <w:lang w:val="en-US" w:eastAsia="en-US"/>
        </w:rPr>
        <w:t xml:space="preserve"> 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0" w:name="__Fieldmark__0_730012219"/>
      <w:bookmarkStart w:id="1" w:name="__Fieldmark__0_730012219"/>
      <w:bookmarkEnd w:id="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</w:t>
      </w:r>
      <w:r>
        <w:rPr/>
        <w:t xml:space="preserve">Ansökan prioriteras av Styrelsen           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2" w:name="__Fieldmark__1_730012219"/>
      <w:bookmarkStart w:id="3" w:name="__Fieldmark__1_730012219"/>
      <w:bookmarkEnd w:id="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      </w:t>
      </w:r>
      <w:r>
        <w:rPr/>
        <w:t>Ansökan avslås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ge">
                  <wp:posOffset>2877185</wp:posOffset>
                </wp:positionV>
                <wp:extent cx="6910070" cy="590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590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587"/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5587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135140" cy="3832225"/>
                                        <wp:effectExtent l="0" t="0" r="0" b="0"/>
                                        <wp:docPr id="2" name="Bild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35140" cy="383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tavstnd"/>
                                    <w:spacing w:lineRule="auto" w:line="312"/>
                                    <w:jc w:val="right"/>
                                    <w:rPr>
                                      <w:caps/>
                                      <w:color w:val="191919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ED7D31"/>
                                      <w:sz w:val="52"/>
                                      <w:szCs w:val="52"/>
                                    </w:rPr>
                                    <w:t>Nya Stimulansbidraget</w:t>
                                  </w:r>
                                </w:p>
                                <w:p>
                                  <w:pPr>
                                    <w:pStyle w:val="Ingetavstnd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Ingetavstnd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ED7D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ED7D3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getavstnd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ngetavstnd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209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20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465.15pt;mso-wrap-distance-left:9.05pt;mso-wrap-distance-right:9.05pt;mso-wrap-distance-top:0pt;mso-wrap-distance-bottom:0pt;margin-top:226.55pt;mso-position-vertical-relative:page;margin-left:25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587"/>
                        <w:gridCol w:w="5293"/>
                      </w:tblGrid>
                      <w:tr>
                        <w:trPr/>
                        <w:tc>
                          <w:tcPr>
                            <w:tcW w:w="5587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35140" cy="3832225"/>
                                  <wp:effectExtent l="0" t="0" r="0" b="0"/>
                                  <wp:docPr id="4" name="Bild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35140" cy="383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tavstnd"/>
                              <w:spacing w:lineRule="auto" w:line="312"/>
                              <w:jc w:val="right"/>
                              <w:rPr>
                                <w:caps/>
                                <w:color w:val="191919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ED7D31"/>
                                <w:sz w:val="52"/>
                                <w:szCs w:val="52"/>
                              </w:rPr>
                              <w:t>Nya Stimulansbidraget</w:t>
                            </w:r>
                          </w:p>
                          <w:p>
                            <w:pPr>
                              <w:pStyle w:val="Ingetavstnd"/>
                              <w:rPr>
                                <w:b/>
                                <w:b/>
                                <w:bCs/>
                                <w:caps/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ED7D3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Ingetavstnd"/>
                              <w:rPr>
                                <w:b/>
                                <w:b/>
                                <w:bCs/>
                                <w:caps/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ED7D3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ED7D3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Ingetavstnd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ngetavstnd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209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</w:t>
      </w:r>
    </w:p>
    <w:p>
      <w:pPr>
        <w:pStyle w:val="Ingetavstnd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6200</wp:posOffset>
                </wp:positionV>
                <wp:extent cx="6666865" cy="8996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899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Hlk116463424"/>
                            <w:bookmarkEnd w:id="4"/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36"/>
                              </w:rPr>
                              <w:t>HSSL – Skåne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 xml:space="preserve"> är en ideell förening och en länsorganisation med syfte att stärka de lokala utvecklingsgrupperna och andra medlemmar i deras arbete med lokal utveckling, landsbygdsutveckling och social ekono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  <w:t>Nya Stimulansbidraget!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En unik möjlighet att hålla din bygd levand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Sitter Ni som utvecklingsgrupp/byalag och ruvar på en idé som gynnar utvecklingen på landsbygden! Sök stimulanspengar direkt till din grupp!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2"/>
                              </w:rPr>
                            </w:pPr>
                            <w:bookmarkStart w:id="5" w:name="_Hlk116463424"/>
                            <w:bookmarkEnd w:id="5"/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  <w:t>Riktlinj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Tre olika bidrag att sö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Cs w:val="36"/>
                              </w:rPr>
                              <w:t>Utbildningsbidrag upptill 20 000 kr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br/>
                              <w:t>Egen medfinansiering minimum 5% kan sökas för te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Kompetensutveckling/utbild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 xml:space="preserve">Utbildning av barn och unga - lägerverksamh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Po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Föreningskompetensutveck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L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Bya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Cs w:val="36"/>
                              </w:rPr>
                              <w:t>Investeringsbidrag upptill 30 000 kr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Egen medfinansiering minimum 10%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Grupper/Föreningar och organisationer kan söka investeringsbidrag för ny-, om- och tillbyggnad av anläggningar som de äger. Mötesplatsen ska vara öppen för a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Investeringsbidrag till allmänna samlingslokaler kan ges för nybyggnad, tillbyggnad, ombyggnad och inköp av allmän samlingslokal, samt till åtgärder i lokalen som ska förbättra dess standard, tillgänglighet eller energieffektivit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Cs w:val="36"/>
                              </w:rPr>
                              <w:t xml:space="preserve">Arrangemangsbidrag/Evenemangsbidrag </w:t>
                              <w:br/>
                              <w:t>kultur/idrott/fysisk aktivitet/natur upptill 10 000 kr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br/>
                              <w:t>Ingen medfinansi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 xml:space="preserve">Bidraget syftar till att stödja och stimulera föreningars verksamhet och som kan vara öppet för allmänheten eller enbart medlemmar i till exempel byala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Open Sans" w:hAnsi="Open Sans" w:eastAsia="Calibri" w:cs="Open Sans"/>
                                <w:color w:val="333333"/>
                                <w:sz w:val="23"/>
                                <w:szCs w:val="23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Arrangemangsbidraget är ett bidrag för publikt och ideellt inriktade tillställningar av mindre karaktär med syfte att möjliggöra ett rikt och varierat kultur-, fritids- och idrottsutbud riktat till bygdens invånare och dess besökare.</w:t>
                            </w:r>
                            <w:r>
                              <w:rPr>
                                <w:rFonts w:eastAsia="Calibri" w:cs="Open Sans" w:ascii="Open Sans" w:hAnsi="Open Sans"/>
                                <w:color w:val="333333"/>
                                <w:sz w:val="23"/>
                                <w:szCs w:val="23"/>
                                <w:shd w:fill="FFFFFF" w:val="clear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Cs w:val="36"/>
                              </w:rPr>
                              <w:t>ANSÖK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Krav på sökande i ansökn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Medlem i Hela Sverige Skåne – medlemsregist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Årsstämma/Årsmötes protok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 xml:space="preserve">Tydlig kalkyl/budget för projekt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Stad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Organisationsnu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Revisionsberätte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Verksamhets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Verksamhetsberättel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lutredovisning ska innehål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 xml:space="preserve">Kort beskrivning av projekt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Måluppfyllelse - Vad har ni uppnått i projektet? Hur har nått era uppsatta må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Resultat – vilket blev resul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Open Sans" w:hAnsi="Open Sans" w:cs="Open Sans"/>
                                <w:color w:val="333333"/>
                                <w:sz w:val="23"/>
                                <w:szCs w:val="23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Planerad uppföljning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333333"/>
                                <w:sz w:val="23"/>
                                <w:szCs w:val="3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333333"/>
                                <w:sz w:val="23"/>
                                <w:szCs w:val="36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DateandTime"/>
                              <w:spacing w:before="80" w:after="80"/>
                              <w:contextualSpacing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lang w:val="sv-SE"/>
                              </w:rPr>
                              <w:t>ska lämna in en slutrapport till HSSL-Skåne senast 2 månader efter angivet slutdatum med kort skriftlig rapport samt f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08.4pt;mso-wrap-distance-left:9.05pt;mso-wrap-distance-right:9.05pt;mso-wrap-distance-top:0pt;mso-wrap-distance-bottom:0pt;margin-top: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Hlk116463424"/>
                      <w:bookmarkEnd w:id="6"/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Cs w:val="36"/>
                        </w:rPr>
                        <w:t>HSSL – Skåne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 xml:space="preserve"> är en ideell förening och en länsorganisation med syfte att stärka de lokala utvecklingsgrupperna och andra medlemmar i deras arbete med lokal utveckling, landsbygdsutveckling och social ekono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  <w:t>Nya Stimulansbidraget!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br/>
                      </w: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En unik möjlighet att hålla din bygd levande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Sitter Ni som utvecklingsgrupp/byalag och ruvar på en idé som gynnar utvecklingen på landsbygden! Sök stimulanspengar direkt till din grupp!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2"/>
                        </w:rPr>
                      </w:pPr>
                      <w:bookmarkStart w:id="7" w:name="_Hlk116463424"/>
                      <w:bookmarkEnd w:id="7"/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  <w:t>Riktlinjer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Tre olika bidrag att sök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Cs w:val="36"/>
                        </w:rPr>
                        <w:t>Utbildningsbidrag upptill 20 000 kr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br/>
                        <w:t>Egen medfinansiering minimum 5% kan sökas för te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Kompetensutveckling/utbild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 xml:space="preserve">Utbildning av barn och unga - lägerverksamh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Po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Föreningskompetensutveck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L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Bya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Cs w:val="36"/>
                        </w:rPr>
                        <w:t>Investeringsbidrag upptill 30 000 kr</w:t>
                        <w:br/>
                      </w: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Egen medfinansiering minimum 10%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Grupper/Föreningar och organisationer kan söka investeringsbidrag för ny-, om- och tillbyggnad av anläggningar som de äger. Mötesplatsen ska vara öppen för a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Investeringsbidrag till allmänna samlingslokaler kan ges för nybyggnad, tillbyggnad, ombyggnad och inköp av allmän samlingslokal, samt till åtgärder i lokalen som ska förbättra dess standard, tillgänglighet eller energieffektivit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Cs w:val="36"/>
                        </w:rPr>
                        <w:t xml:space="preserve">Arrangemangsbidrag/Evenemangsbidrag </w:t>
                        <w:br/>
                        <w:t>kultur/idrott/fysisk aktivitet/natur upptill 10 000 kr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br/>
                        <w:t>Ingen medfinansi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 xml:space="preserve">Bidraget syftar till att stödja och stimulera föreningars verksamhet och som kan vara öppet för allmänheten eller enbart medlemmar i till exempel byala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Open Sans" w:hAnsi="Open Sans" w:eastAsia="Calibri" w:cs="Open Sans"/>
                          <w:color w:val="333333"/>
                          <w:sz w:val="23"/>
                          <w:szCs w:val="23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Arrangemangsbidraget är ett bidrag för publikt och ideellt inriktade tillställningar av mindre karaktär med syfte att möjliggöra ett rikt och varierat kultur-, fritids- och idrottsutbud riktat till bygdens invånare och dess besökare.</w:t>
                      </w:r>
                      <w:r>
                        <w:rPr>
                          <w:rFonts w:eastAsia="Calibri" w:cs="Open Sans" w:ascii="Open Sans" w:hAnsi="Open Sans"/>
                          <w:color w:val="333333"/>
                          <w:sz w:val="23"/>
                          <w:szCs w:val="23"/>
                          <w:shd w:fill="FFFFFF" w:val="clear"/>
                          <w:lang w:eastAsia="en-US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Cs w:val="36"/>
                        </w:rPr>
                        <w:t>ANSÖK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Krav på sökande i ansökn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Medlem i Hela Sverige Skåne – medlemsregist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Årsstämma/Årsmötes protoko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 xml:space="preserve">Tydlig kalkyl/budget för projekt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Stad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Organisationsnu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Revisionsberätte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Verksamhets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Verksamhetsberättel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lutredovisning ska innehål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 xml:space="preserve">Kort beskrivning av projekt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Måluppfyllelse - Vad har ni uppnått i projektet? Hur har nått era uppsatta må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Resultat – vilket blev resul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Open Sans" w:hAnsi="Open Sans" w:cs="Open Sans"/>
                          <w:color w:val="333333"/>
                          <w:sz w:val="23"/>
                          <w:szCs w:val="23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Planerad uppföljning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color w:val="333333"/>
                          <w:sz w:val="23"/>
                          <w:szCs w:val="36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333333"/>
                          <w:sz w:val="23"/>
                          <w:szCs w:val="36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2"/>
                        </w:rPr>
                      </w:r>
                    </w:p>
                    <w:p>
                      <w:pPr>
                        <w:pStyle w:val="DateandTime"/>
                        <w:spacing w:before="80" w:after="80"/>
                        <w:contextualSpacing/>
                        <w:rPr/>
                      </w:pPr>
                      <w:r>
                        <w:rPr>
                          <w:rFonts w:cs="Tahoma" w:ascii="Century Gothic" w:hAnsi="Century Gothic"/>
                          <w:lang w:val="sv-SE"/>
                        </w:rPr>
                        <w:t>ska lämna in en slutrapport till HSSL-Skåne senast 2 månader efter angivet slutdatum med kort skriftlig rapport samt f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sz w:val="24"/>
          <w:szCs w:val="24"/>
        </w:rPr>
      </w:pPr>
      <w:ins w:id="0" w:author="Carin Alfredsson" w:date="2008-05-06T09:21:00Z">
        <w:r>
          <w:rPr>
            <w:rFonts w:cs="Century Gothic" w:ascii="Century Gothic" w:hAnsi="Century Gothic"/>
            <w:i/>
            <w:sz w:val="24"/>
            <w:szCs w:val="24"/>
          </w:rPr>
          <w:t>Obs!</w:t>
        </w:r>
      </w:ins>
      <w:ins w:id="1" w:author="Carin Alfredsson" w:date="2008-05-06T09:21:00Z">
        <w:r>
          <w:rPr>
            <w:rFonts w:cs="Century Gothic" w:ascii="Century Gothic" w:hAnsi="Century Gothic"/>
            <w:b w:val="false"/>
            <w:i/>
            <w:sz w:val="24"/>
            <w:szCs w:val="24"/>
          </w:rPr>
          <w:t xml:space="preserve"> </w:t>
        </w:r>
      </w:ins>
      <w:r>
        <w:rPr>
          <w:rFonts w:cs="Century Gothic" w:ascii="Century Gothic" w:hAnsi="Century Gothic"/>
          <w:b w:val="false"/>
          <w:i/>
          <w:sz w:val="24"/>
          <w:szCs w:val="24"/>
        </w:rPr>
        <w:t xml:space="preserve">Börja med att fylla i dokumentet på skärmen och spara det i din dator. E-posta eller skicka </w:t>
      </w:r>
      <w:ins w:id="2" w:author="Carin Alfredsson" w:date="2008-05-06T09:22:00Z">
        <w:r>
          <w:rPr>
            <w:rFonts w:cs="Century Gothic" w:ascii="Century Gothic" w:hAnsi="Century Gothic"/>
            <w:b w:val="false"/>
            <w:i/>
            <w:sz w:val="24"/>
            <w:szCs w:val="24"/>
          </w:rPr>
          <w:t xml:space="preserve">in din ansökan. </w:t>
        </w:r>
      </w:ins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ab/>
      </w:r>
      <w:r>
        <w:rPr>
          <w:rFonts w:cs="Century Gothic" w:ascii="Century Gothic" w:hAnsi="Century Gothic"/>
          <w:color w:val="000000"/>
          <w:lang w:val="en-US" w:eastAsia="en-US"/>
        </w:rPr>
        <w:t>     </w:t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männa uppgifter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8" w:name="__Fieldmark__2_730012219"/>
      <w:bookmarkStart w:id="9" w:name="__Fieldmark__2_730012219"/>
      <w:bookmarkEnd w:id="9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Utvecklingsbidrag    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0" w:name="__Fieldmark__3_730012219"/>
      <w:bookmarkStart w:id="11" w:name="__Fieldmark__3_730012219"/>
      <w:bookmarkEnd w:id="1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Investeringsbidrag  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2" w:name="__Fieldmark__4_730012219"/>
      <w:bookmarkStart w:id="13" w:name="__Fieldmark__4_730012219"/>
      <w:bookmarkEnd w:id="1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Arrangemangsbidrag/evenemangsbidrag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795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) Projektets namn:                                                                              Sökt belopp: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              </w:t>
            </w:r>
          </w:p>
        </w:tc>
      </w:tr>
      <w:tr>
        <w:trPr>
          <w:trHeight w:val="77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b) Projektägare, </w:t>
            </w:r>
            <w:r>
              <w:rPr>
                <w:rFonts w:cs="Century Gothic" w:ascii="Century Gothic" w:hAnsi="Century Gothic"/>
                <w:szCs w:val="22"/>
                <w:lang w:val="de-DE"/>
              </w:rPr>
              <w:t xml:space="preserve">organisationsnummer.                                               År/datum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) Var ska projektet genomföra sin verksamhet?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d) Vilket geografiskt område kommer att få nytta av projektets effekter?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zCs w:val="22"/>
              </w:rPr>
              <w:t>f) Beräknad projektperiod. Ange start och slutdatum (år, mån, dag):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szCs w:val="22"/>
                <w:lang w:val="de-DE"/>
              </w:rPr>
            </w:r>
          </w:p>
        </w:tc>
      </w:tr>
      <w:tr>
        <w:trPr>
          <w:trHeight w:val="795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) Medlem i Hela Sverige Skån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Cs w:val="22"/>
              </w:rPr>
              <w:br/>
              <w:t xml:space="preserve">   </w:t>
            </w:r>
            <w:r>
              <w:rPr>
                <w:rFonts w:cs="Century Gothic" w:ascii="Century Gothic" w:hAnsi="Century Gothic"/>
              </w:rPr>
              <w:t xml:space="preserve">Ja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14" w:name="__Fieldmark__5_730012219"/>
            <w:bookmarkStart w:id="15" w:name="__Fieldmark__5_730012219"/>
            <w:bookmarkEnd w:id="15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                   Nej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16" w:name="__Fieldmark__6_730012219"/>
            <w:bookmarkStart w:id="17" w:name="__Fieldmark__6_730012219"/>
            <w:bookmarkEnd w:id="17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) Samverkanspartn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/>
        <w:t>2. Utbetalning av stöd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1445"/>
        <w:gridCol w:w="2087"/>
        <w:gridCol w:w="1124"/>
        <w:gridCol w:w="1154"/>
      </w:tblGrid>
      <w:tr>
        <w:trPr>
          <w:cantSplit w:val="true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pacing w:lineRule="atLeast" w:line="220" w:before="300" w:after="0"/>
              <w:ind w:right="11" w:hanging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timulanspengarna utbetalas till:</w:t>
            </w:r>
          </w:p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pacing w:lineRule="atLeast" w:line="220"/>
              <w:ind w:right="11" w:hanging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(Ange endast </w:t>
            </w:r>
            <w:r>
              <w:rPr>
                <w:rFonts w:cs="Arial" w:ascii="Century Gothic" w:hAnsi="Century Gothic"/>
                <w:sz w:val="22"/>
                <w:szCs w:val="22"/>
                <w:u w:val="single"/>
              </w:rPr>
              <w:t>ett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alternativ),</w:t>
            </w:r>
          </w:p>
          <w:p>
            <w:pPr>
              <w:pStyle w:val="Liststycke"/>
              <w:numPr>
                <w:ilvl w:val="0"/>
                <w:numId w:val="4"/>
              </w:numPr>
              <w:rPr>
                <w:rFonts w:ascii="Century Gothic" w:hAnsi="Century Gothic" w:cs="Tahoma"/>
                <w:color w:val="000000"/>
                <w:sz w:val="20"/>
                <w:szCs w:val="22"/>
                <w:lang w:val="sv-SE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2"/>
                <w:lang w:val="sv-SE"/>
              </w:rPr>
              <w:t>utbetalning sker med 50 % av sökt summa direkt och därefter på löpande kvitton över utgifter.</w:t>
            </w:r>
          </w:p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pacing w:lineRule="atLeast" w:line="220"/>
              <w:ind w:right="11" w:hanging="0"/>
              <w:rPr>
                <w:rFonts w:ascii="Century Gothic" w:hAnsi="Century Gothic" w:cs="Century Gothic"/>
                <w:color w:val="000000"/>
                <w:sz w:val="18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napToGrid w:val="false"/>
              <w:spacing w:lineRule="atLeast" w:line="240" w:before="60" w:after="60"/>
              <w:ind w:right="11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napToGrid w:val="false"/>
              <w:spacing w:lineRule="atLeast" w:line="220" w:before="60" w:after="60"/>
              <w:ind w:right="11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pacing w:lineRule="atLeast" w:line="240" w:before="60" w:after="60"/>
              <w:ind w:right="11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18" w:name="__Fieldmark__7_730012219"/>
            <w:bookmarkStart w:id="19" w:name="__Fieldmark__7_730012219"/>
            <w:bookmarkEnd w:id="19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 bankkonto:</w:t>
            </w:r>
          </w:p>
        </w:tc>
        <w:tc>
          <w:tcPr>
            <w:tcW w:w="20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ankens clearingnr.</w:t>
            </w:r>
          </w:p>
        </w:tc>
        <w:tc>
          <w:tcPr>
            <w:tcW w:w="11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napToGrid w:val="false"/>
              <w:spacing w:lineRule="atLeast" w:line="220" w:before="60" w:after="60"/>
              <w:ind w:right="11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200" w:leader="none"/>
                <w:tab w:val="left" w:pos="5940" w:leader="none"/>
                <w:tab w:val="left" w:pos="9060" w:leader="dot"/>
              </w:tabs>
              <w:spacing w:lineRule="atLeast" w:line="240" w:before="60" w:after="60"/>
              <w:ind w:right="11" w:hanging="0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20" w:name="__Fieldmark__10_730012219"/>
            <w:bookmarkStart w:id="21" w:name="__Fieldmark__10_730012219"/>
            <w:bookmarkEnd w:id="21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 bankgiro nr:</w:t>
            </w:r>
          </w:p>
        </w:tc>
        <w:tc>
          <w:tcPr>
            <w:tcW w:w="436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/>
          <w:bCs/>
        </w:rPr>
        <w:t>3. Projektidé.</w:t>
      </w:r>
      <w:r>
        <w:rPr>
          <w:rFonts w:cs="Century Gothic" w:ascii="Century Gothic" w:hAnsi="Century Gothic"/>
          <w:b/>
        </w:rPr>
        <w:t xml:space="preserve"> Måsta gagna bygdens utveckling.</w:t>
        <w:br/>
        <w:t xml:space="preserve">    Kort beskrivning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t>4. Nytt mål.</w:t>
      </w:r>
      <w:r>
        <w:rPr>
          <w:rFonts w:cs="Century Gothic" w:ascii="Century Gothic" w:hAnsi="Century Gothic"/>
        </w:rPr>
        <w:br/>
        <w:t xml:space="preserve">    Vilket/vilka nya mål ska uppnås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Arial"/>
          <w:bCs/>
        </w:rPr>
        <w:t xml:space="preserve">5. </w:t>
      </w:r>
      <w:r>
        <w:rPr>
          <w:rStyle w:val="Rubrik3Char"/>
          <w:rFonts w:cs="Arial"/>
          <w:b w:val="false"/>
        </w:rPr>
        <w:t xml:space="preserve">Är projektet </w:t>
      </w:r>
      <w:r>
        <w:rPr>
          <w:b/>
        </w:rPr>
        <w:t>kopplat till hållbarhet samt hur är hållbarhet kopplat till projektet.</w:t>
      </w:r>
      <w:r>
        <w:rPr/>
        <w:br/>
        <w:t xml:space="preserve"> Är det en aktivitet, renovering, nybyggnation, energiåtgärder eller ett inköp ni ansöker om bidrag till?</w:t>
      </w:r>
    </w:p>
    <w:tbl>
      <w:tblPr>
        <w:tblW w:w="2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stycke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0"/>
                <w:lang w:val="sv-SE" w:eastAsia="sv-SE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3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32"/>
                <w:rFonts w:cs="Garamond" w:ascii="Garamond" w:hAnsi="Garamond"/>
              </w:rPr>
              <w:fldChar w:fldCharType="separate"/>
            </w:r>
            <w:bookmarkStart w:id="22" w:name="__Fieldmark__12_730012219"/>
            <w:bookmarkStart w:id="23" w:name="__Fieldmark__12_730012219"/>
            <w:bookmarkEnd w:id="23"/>
            <w:r>
              <w:rPr>
                <w:rFonts w:cs="Garamond" w:ascii="Garamond" w:hAnsi="Garamond"/>
                <w:sz w:val="22"/>
                <w:szCs w:val="32"/>
              </w:rPr>
            </w:r>
            <w:r>
              <w:rPr>
                <w:sz w:val="22"/>
                <w:szCs w:val="32"/>
                <w:rFonts w:cs="Garamond" w:ascii="Garamond" w:hAnsi="Garamond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>Arrangemang/evenemang</w:t>
            </w:r>
          </w:p>
          <w:p>
            <w:pPr>
              <w:pStyle w:val="Liststycke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0"/>
                <w:lang w:val="sv-SE" w:eastAsia="sv-S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</w:p>
          <w:p>
            <w:pPr>
              <w:pStyle w:val="Liststycke"/>
              <w:ind w:left="0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instrText xml:space="preserve"> FORMCHECKBOX </w:instrText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separate"/>
            </w:r>
            <w:bookmarkStart w:id="24" w:name="__Fieldmark__13_730012219"/>
            <w:bookmarkStart w:id="25" w:name="__Fieldmark__13_730012219"/>
            <w:bookmarkEnd w:id="25"/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 xml:space="preserve">     Renovering /Nybyggnation</w:t>
              <w:br/>
            </w:r>
          </w:p>
          <w:p>
            <w:pPr>
              <w:pStyle w:val="Liststycke"/>
              <w:ind w:left="0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instrText xml:space="preserve"> FORMCHECKBOX </w:instrText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separate"/>
            </w:r>
            <w:bookmarkStart w:id="26" w:name="__Fieldmark__14_730012219"/>
            <w:bookmarkStart w:id="27" w:name="__Fieldmark__14_730012219"/>
            <w:bookmarkEnd w:id="27"/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 xml:space="preserve">     Energiåtgärder</w:t>
            </w:r>
          </w:p>
          <w:p>
            <w:pPr>
              <w:pStyle w:val="Liststycke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0"/>
                <w:lang w:val="sv-SE" w:eastAsia="sv-S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</w:p>
          <w:p>
            <w:pPr>
              <w:pStyle w:val="Liststycke"/>
              <w:ind w:left="0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instrText xml:space="preserve"> FORMCHECKBOX </w:instrText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separate"/>
            </w:r>
            <w:bookmarkStart w:id="28" w:name="__Fieldmark__15_730012219"/>
            <w:bookmarkStart w:id="29" w:name="__Fieldmark__15_730012219"/>
            <w:bookmarkEnd w:id="29"/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 xml:space="preserve">    Inköp</w:t>
            </w:r>
          </w:p>
          <w:p>
            <w:pPr>
              <w:pStyle w:val="Liststycke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0"/>
                <w:lang w:val="sv-SE" w:eastAsia="sv-S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</w:p>
          <w:p>
            <w:pPr>
              <w:pStyle w:val="Liststycke"/>
              <w:ind w:left="0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instrText xml:space="preserve"> FORMCHECKBOX </w:instrText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separate"/>
            </w:r>
            <w:bookmarkStart w:id="30" w:name="__Fieldmark__16_730012219"/>
            <w:bookmarkStart w:id="31" w:name="__Fieldmark__16_730012219"/>
            <w:bookmarkEnd w:id="31"/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 xml:space="preserve">    Utbildning</w:t>
            </w:r>
          </w:p>
          <w:p>
            <w:pPr>
              <w:pStyle w:val="Liststycke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0"/>
                <w:lang w:val="sv-SE" w:eastAsia="sv-S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</w:p>
          <w:p>
            <w:pPr>
              <w:pStyle w:val="Liststycke"/>
              <w:ind w:left="0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instrText xml:space="preserve"> FORMCHECKBOX </w:instrText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separate"/>
            </w:r>
            <w:bookmarkStart w:id="32" w:name="__Fieldmark__17_730012219"/>
            <w:bookmarkStart w:id="33" w:name="__Fieldmark__17_730012219"/>
            <w:bookmarkEnd w:id="33"/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 xml:space="preserve">     Barn och unga</w:t>
            </w:r>
          </w:p>
          <w:p>
            <w:pPr>
              <w:pStyle w:val="Liststycke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0"/>
                <w:lang w:val="sv-SE" w:eastAsia="sv-SE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</w:p>
          <w:p>
            <w:pPr>
              <w:pStyle w:val="Liststycke"/>
              <w:ind w:left="0" w:hanging="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instrText xml:space="preserve"> FORMCHECKBOX </w:instrText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separate"/>
            </w:r>
            <w:bookmarkStart w:id="34" w:name="__Fieldmark__18_730012219"/>
            <w:bookmarkStart w:id="35" w:name="__Fieldmark__18_730012219"/>
            <w:bookmarkEnd w:id="35"/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</w:r>
            <w:r>
              <w:rPr>
                <w:sz w:val="22"/>
                <w:szCs w:val="20"/>
                <w:rFonts w:cs="Century Gothic" w:ascii="Century Gothic" w:hAnsi="Century Gothic"/>
                <w:color w:val="000000"/>
                <w:lang w:val="sv-SE" w:eastAsia="sv-SE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0"/>
                <w:lang w:val="sv-SE" w:eastAsia="sv-SE"/>
              </w:rPr>
              <w:t xml:space="preserve">   Beskriv kortfattat ert hållbarhetstänk</w:t>
            </w:r>
            <w:r>
              <w:rPr/>
              <w:t>:</w:t>
            </w:r>
          </w:p>
          <w:p>
            <w:pPr>
              <w:pStyle w:val="Liststycke"/>
              <w:ind w:left="0" w:hanging="0"/>
              <w:rPr/>
            </w:pPr>
            <w:r>
              <w:rPr/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styck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styck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br/>
        <w:t>6. Genomförande:</w:t>
        <w:br/>
        <w:t xml:space="preserve">     </w:t>
      </w:r>
      <w:r>
        <w:rPr>
          <w:rFonts w:cs="Century Gothic" w:ascii="Century Gothic" w:hAnsi="Century Gothic"/>
        </w:rPr>
        <w:t xml:space="preserve">Konkret beskrivning av </w:t>
      </w:r>
      <w:r>
        <w:rPr>
          <w:rFonts w:cs="Century Gothic" w:ascii="Century Gothic" w:hAnsi="Century Gothic"/>
          <w:i/>
          <w:u w:val="single"/>
        </w:rPr>
        <w:t>vad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som ska göras, dvs hur når ni era mål? </w:t>
        <w:br/>
        <w:t xml:space="preserve">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t>7. Andra sökta eller beviljande stöd</w:t>
      </w:r>
    </w:p>
    <w:p>
      <w:pPr>
        <w:pStyle w:val="Normal"/>
        <w:rPr/>
      </w:pPr>
      <w:r>
        <w:rPr>
          <w:rStyle w:val="Rubrik3Char"/>
          <w:rFonts w:eastAsia="Century Gothic" w:cs="Century Gothic" w:ascii="Century Gothic" w:hAnsi="Century Gothic"/>
          <w:b w:val="false"/>
          <w:bCs/>
        </w:rPr>
        <w:t xml:space="preserve">    </w:t>
      </w:r>
      <w:r>
        <w:rPr>
          <w:rStyle w:val="Rubrik3Char"/>
          <w:rFonts w:cs="Century Gothic" w:ascii="Century Gothic" w:hAnsi="Century Gothic"/>
          <w:b w:val="false"/>
          <w:bCs/>
        </w:rPr>
        <w:t xml:space="preserve">Har Ni sökt/beviljats andra stöd för samma ändamål?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a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36" w:name="__Fieldmark__19_730012219"/>
            <w:bookmarkStart w:id="37" w:name="__Fieldmark__19_730012219"/>
            <w:bookmarkEnd w:id="37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                   Nej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38" w:name="__Fieldmark__20_730012219"/>
            <w:bookmarkStart w:id="39" w:name="__Fieldmark__20_730012219"/>
            <w:bookmarkEnd w:id="39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 </w:t>
              <w:br/>
              <w:br/>
            </w:r>
            <w:r>
              <w:rPr>
                <w:rFonts w:cs="Century Gothic" w:ascii="Century Gothic" w:hAnsi="Century Gothic"/>
              </w:rPr>
              <w:t xml:space="preserve">Om ja vilket stöd:                                                                                           Summa: </w:t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t>8. Egen medfinansiering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a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40" w:name="__Fieldmark__21_730012219"/>
            <w:bookmarkStart w:id="41" w:name="__Fieldmark__21_730012219"/>
            <w:bookmarkEnd w:id="41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                                           Nej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42" w:name="__Fieldmark__22_730012219"/>
            <w:bookmarkStart w:id="43" w:name="__Fieldmark__22_730012219"/>
            <w:bookmarkEnd w:id="43"/>
            <w:r>
              <w:rPr>
                <w:rFonts w:cs="Century Gothic" w:ascii="Century Gothic" w:hAnsi="Century Gothic"/>
                <w:sz w:val="18"/>
              </w:rPr>
            </w:r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  <w:t xml:space="preserve"> </w:t>
              <w:br/>
              <w:br/>
            </w:r>
            <w:r>
              <w:rPr>
                <w:rFonts w:cs="Century Gothic" w:ascii="Century Gothic" w:hAnsi="Century Gothic"/>
              </w:rPr>
              <w:t xml:space="preserve">Om ja vilket ange summa:                                                                                         Summa: </w:t>
            </w:r>
          </w:p>
        </w:tc>
      </w:tr>
    </w:tbl>
    <w:p>
      <w:pPr>
        <w:pStyle w:val="Normal"/>
        <w:tabs>
          <w:tab w:val="clear" w:pos="1304"/>
          <w:tab w:val="left" w:pos="180" w:leader="none"/>
        </w:tabs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rStyle w:val="Rubrik3Char"/>
          <w:rFonts w:cs="Century Gothic" w:ascii="Century Gothic" w:hAnsi="Century Gothic"/>
          <w:bCs/>
        </w:rPr>
        <w:t>9. Tid- och aktivitetsplan</w:t>
      </w:r>
      <w:r>
        <w:rPr>
          <w:rFonts w:cs="Century Gothic" w:ascii="Century Gothic" w:hAnsi="Century Gothic"/>
        </w:rPr>
        <w:t>. Ange de aktiviteter som ska ingå och ungefärliga tidpunkter när de börjar och slutar (</w:t>
      </w:r>
      <w:r>
        <w:rPr>
          <w:rFonts w:cs="Century Gothic" w:ascii="Century Gothic" w:hAnsi="Century Gothic"/>
          <w:sz w:val="20"/>
        </w:rPr>
        <w:t>infoga fler rader vid behov</w:t>
      </w:r>
      <w:r>
        <w:rPr/>
        <w:t>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4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ktivit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rtdat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utdatu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värdering och slutredovis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>
          <w:rStyle w:val="Rubrik3Char"/>
          <w:rFonts w:cs="Century Gothic" w:ascii="Century Gothic" w:hAnsi="Century Gothic"/>
          <w:bCs/>
        </w:rPr>
        <w:t xml:space="preserve">10. Budget </w:t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>
                <w:rStyle w:val="Rubrik3Char"/>
                <w:rFonts w:cs="Century Gothic" w:ascii="Century Gothic" w:hAnsi="Century Gothic"/>
                <w:bCs/>
              </w:rPr>
              <w:t>Beskrivning</w:t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>
                <w:rStyle w:val="Rubrik3Char"/>
                <w:rFonts w:cs="Century Gothic" w:ascii="Century Gothic" w:hAnsi="Century Gothic"/>
                <w:bCs/>
              </w:rPr>
              <w:t>Antal</w:t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>
                <w:rStyle w:val="Rubrik3Char"/>
                <w:rFonts w:cs="Century Gothic" w:ascii="Century Gothic" w:hAnsi="Century Gothic"/>
                <w:bCs/>
              </w:rPr>
              <w:t>P</w:t>
            </w:r>
            <w:r>
              <w:rPr>
                <w:rStyle w:val="Rubrik3Char"/>
                <w:bCs/>
              </w:rPr>
              <w:t>ris</w:t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>
                <w:rStyle w:val="Rubrik3Char"/>
                <w:rFonts w:cs="Century Gothic" w:ascii="Century Gothic" w:hAnsi="Century Gothic"/>
                <w:bCs/>
              </w:rPr>
              <w:t>K</w:t>
            </w:r>
            <w:r>
              <w:rPr>
                <w:rStyle w:val="Rubrik3Char"/>
                <w:bCs/>
              </w:rPr>
              <w:t>ostnad</w:t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45B0E1"/>
              <w:bottom w:val="single" w:sz="4" w:space="0" w:color="45B0E1"/>
            </w:tcBorders>
            <w:shd w:fill="C1E4F5" w:val="clear"/>
          </w:tcPr>
          <w:p>
            <w:pPr>
              <w:pStyle w:val="Normal"/>
              <w:snapToGrid w:val="false"/>
              <w:rPr>
                <w:rStyle w:val="Rubrik3Char"/>
                <w:rFonts w:ascii="Century Gothic" w:hAnsi="Century Gothic" w:cs="Century Gothic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t>11. Vilka ska genomföra projektet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Rubrik3Char"/>
          <w:rFonts w:cs="Arial"/>
          <w:bCs/>
        </w:rPr>
        <w:t>12. Erfarenheter från tidigare projekt.</w:t>
      </w:r>
      <w:r>
        <w:rPr/>
        <w:t xml:space="preserve"> </w:t>
        <w:br/>
        <w:t>Har det genomförts liknande insatser tidigare? Hur ska erfarenheterna från liknande projekt tas tillvara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Rubrik3Char"/>
          <w:rFonts w:cs="Arial"/>
          <w:bCs/>
          <w:szCs w:val="22"/>
        </w:rPr>
        <w:t>13. Projektets målgrupp.</w:t>
      </w:r>
      <w:r>
        <w:rPr>
          <w:szCs w:val="22"/>
        </w:rPr>
        <w:t xml:space="preserve"> </w:t>
        <w:br/>
      </w:r>
      <w:r>
        <w:rPr/>
        <w:t xml:space="preserve">Vilka kommer att gynnas av projektet?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t>14. Kontaktpersoner</w:t>
      </w:r>
      <w:r>
        <w:rPr>
          <w:rFonts w:cs="Century Gothic" w:ascii="Century Gothic" w:hAnsi="Century Gothic"/>
        </w:rPr>
        <w:t>. Beskriv vilka personer som kommer att vara ansvariga i projektet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szCs w:val="22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szCs w:val="22"/>
                <w:lang w:val="de-DE"/>
              </w:rPr>
              <w:t xml:space="preserve">Namn, adress, tfn, e-post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szCs w:val="22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ll/ansva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Century Gothic" w:ascii="Century Gothic" w:hAnsi="Century Gothic"/>
          <w:bCs/>
        </w:rPr>
        <w:t>15. Förväntade resultat av projektet samt hur ska projektets resultat ska spridas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Rubrik3Char"/>
          <w:rFonts w:cs="Century Gothic" w:ascii="Century Gothic" w:hAnsi="Century Gothic"/>
          <w:bCs/>
        </w:rPr>
        <w:t>16. Övrigt/bilagor</w:t>
      </w:r>
    </w:p>
    <w:p>
      <w:pPr>
        <w:pStyle w:val="Normal"/>
        <w:rPr>
          <w:rStyle w:val="Rubrik3Char"/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Rubrik3Char"/>
          <w:rFonts w:ascii="Arial" w:hAnsi="Arial" w:cs="Arial"/>
          <w:bCs/>
        </w:rPr>
      </w:pPr>
      <w:r>
        <w:rPr/>
      </w:r>
    </w:p>
    <w:p>
      <w:pPr>
        <w:pStyle w:val="Normal"/>
        <w:rPr>
          <w:rStyle w:val="Rubrik3Char"/>
          <w:rFonts w:ascii="Arial" w:hAnsi="Arial" w:cs="Arial"/>
          <w:bCs/>
        </w:rPr>
      </w:pPr>
      <w:r>
        <w:rPr/>
      </w:r>
    </w:p>
    <w:p>
      <w:pPr>
        <w:pStyle w:val="Normal"/>
        <w:rPr>
          <w:rStyle w:val="Rubrik3Char"/>
          <w:rFonts w:ascii="Arial" w:hAnsi="Arial" w:cs="Arial"/>
          <w:bCs/>
        </w:rPr>
      </w:pPr>
      <w:r>
        <w:rPr/>
      </w:r>
    </w:p>
    <w:p>
      <w:pPr>
        <w:pStyle w:val="Normal"/>
        <w:rPr/>
      </w:pPr>
      <w:r>
        <w:rPr>
          <w:rStyle w:val="Rubrik3Char"/>
          <w:rFonts w:cs="Arial"/>
          <w:bCs/>
        </w:rPr>
        <w:t>17. Bifoga senaste resultat och balansräkning, verksamhetsberättelse, stadgar, verksamhetsberättelse, årsmötesprotokoll och verksamhetspla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4" w:name="__Fieldmark__23_730012219"/>
            <w:bookmarkStart w:id="45" w:name="__Fieldmark__23_730012219"/>
            <w:bookmarkEnd w:id="4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/>
              <w:t xml:space="preserve">                                                Nej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6" w:name="__Fieldmark__24_730012219"/>
            <w:bookmarkStart w:id="47" w:name="__Fieldmark__24_730012219"/>
            <w:bookmarkEnd w:id="4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6362065" cy="205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Ansökan – övri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 xml:space="preserve">Ni ska marknadsföra samarbetet med Hela Sverige ska leva vid kommunikation i media, hemsid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Facebook samt använda Hela Sverige ska levas logga på trycksak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Avtal/tillstånd vid beh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Tidsplan för projekt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Enkel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Ideellt arbete i projekt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Cs w:val="36"/>
                              </w:rPr>
                              <w:t>Planerad uppföljning/utvär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Cs w:val="36"/>
                              </w:rPr>
                              <w:t>Har du frågor hör av dig till:   Hela Sverige ska leva, Skåne</w:t>
                            </w:r>
                          </w:p>
                          <w:p>
                            <w:pPr>
                              <w:pStyle w:val="Normalwebb"/>
                              <w:shd w:fill="FFFFFF" w:val="clear"/>
                              <w:spacing w:lineRule="atLeast" w:line="270" w:before="0" w:after="0"/>
                              <w:rPr>
                                <w:rStyle w:val="Rubrik3Char"/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Rubrik3Char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o/ Connie Asterman, ordförande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connie.asterman@outlook.com</w:t>
                              </w:r>
                            </w:hyperlink>
                            <w:r>
                              <w:rPr>
                                <w:rStyle w:val="Rubrik3Char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eller hel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skane@helasverige.se</w:t>
                              </w:r>
                            </w:hyperlink>
                            <w:r>
                              <w:rPr>
                                <w:rStyle w:val="Rubrik3Char"/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ubrik3Char"/>
                                <w:rFonts w:cs="Arial"/>
                                <w:bCs/>
                                <w:sz w:val="20"/>
                              </w:rPr>
                              <w:t>LYCKA TILL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61.5pt;mso-wrap-distance-left:9.05pt;mso-wrap-distance-right:9.05pt;mso-wrap-distance-top:0pt;mso-wrap-distance-bottom:0pt;margin-top:12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Ansökan – övri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 xml:space="preserve">Ni ska marknadsföra samarbetet med Hela Sverige ska leva vid kommunikation i media, hemsid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Facebook samt använda Hela Sverige ska levas logga på trycksak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Avtal/tillstånd vid beh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Tidsplan för projekt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Enkel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Ideellt arbete i projekt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cs="Cambria"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Cs w:val="36"/>
                        </w:rPr>
                        <w:t>Planerad uppföljning/utvärering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Cs w:val="36"/>
                        </w:rPr>
                        <w:t>Har du frågor hör av dig till:   Hela Sverige ska leva, Skåne</w:t>
                      </w:r>
                    </w:p>
                    <w:p>
                      <w:pPr>
                        <w:pStyle w:val="Normalwebb"/>
                        <w:shd w:fill="FFFFFF" w:val="clear"/>
                        <w:spacing w:lineRule="atLeast" w:line="270" w:before="0" w:after="0"/>
                        <w:rPr>
                          <w:rStyle w:val="Rubrik3Char"/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Rubrik3Char"/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o/ Connie Asterman, ordförande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connie.asterman@outlook.com</w:t>
                        </w:r>
                      </w:hyperlink>
                      <w:r>
                        <w:rPr>
                          <w:rStyle w:val="Rubrik3Char"/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eller hela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skane@helasverige.se</w:t>
                        </w:r>
                      </w:hyperlink>
                      <w:r>
                        <w:rPr>
                          <w:rStyle w:val="Rubrik3Char"/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Rubrik3Char"/>
                          <w:rFonts w:cs="Arial"/>
                          <w:bCs/>
                          <w:sz w:val="20"/>
                        </w:rPr>
                        <w:t>LYCKA TILL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Segoe UI Historic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Garamond" w:hAnsi="Garamond" w:cs="Garamond"/>
      <w:b/>
      <w:sz w:val="22"/>
      <w:lang w:val="sv-SE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arinAlfredsson">
    <w:name w:val="Carin Alfredsson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IngetavstndChar">
    <w:name w:val="Inget avstånd Char"/>
    <w:qFormat/>
    <w:rPr>
      <w:rFonts w:ascii="Calibri" w:hAnsi="Calibri" w:cs="Calibri"/>
      <w:sz w:val="22"/>
      <w:szCs w:val="22"/>
    </w:rPr>
  </w:style>
  <w:style w:type="character" w:styleId="SidhuvudChar">
    <w:name w:val="Sidhuvud Char"/>
    <w:qFormat/>
    <w:rPr>
      <w:rFonts w:ascii="Arial" w:hAnsi="Arial" w:cs="Arial"/>
      <w:sz w:val="22"/>
    </w:rPr>
  </w:style>
  <w:style w:type="character" w:styleId="SidfotChar">
    <w:name w:val="Sidfo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Segoe UI Historic" w:hAnsi="Palatino;Segoe UI Historic" w:cs="Palatino;Segoe UI Historic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Rubrik4">
    <w:name w:val="rubrik 4"/>
    <w:basedOn w:val="Normal"/>
    <w:qFormat/>
    <w:pPr/>
    <w:rPr>
      <w:rFonts w:ascii="Verdana" w:hAnsi="Verdana" w:cs="Verdana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ateandTime">
    <w:name w:val="Date and Time"/>
    <w:qFormat/>
    <w:pPr>
      <w:widowControl/>
      <w:bidi w:val="0"/>
      <w:spacing w:before="80" w:after="80"/>
      <w:contextualSpacing/>
    </w:pPr>
    <w:rPr>
      <w:rFonts w:ascii="Tahoma" w:hAnsi="Tahoma" w:eastAsia="Times New Roman" w:cs="Arial"/>
      <w:b/>
      <w:bCs/>
      <w:color w:val="auto"/>
      <w:kern w:val="2"/>
      <w:sz w:val="20"/>
      <w:szCs w:val="22"/>
      <w:lang w:val="en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color w:val="704300"/>
      <w:sz w:val="24"/>
      <w:szCs w:val="24"/>
      <w:lang w:val="en-US"/>
    </w:rPr>
  </w:style>
  <w:style w:type="paragraph" w:styleId="Prisnedsttning">
    <w:name w:val="Prisnedsättning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64"/>
      <w:szCs w:val="64"/>
      <w:lang w:val="sv-SE" w:bidi="sv-SE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onnie.asterman@outlook.com" TargetMode="External"/><Relationship Id="rId7" Type="http://schemas.openxmlformats.org/officeDocument/2006/relationships/hyperlink" Target="mailto:skane@helasverige.se" TargetMode="External"/><Relationship Id="rId8" Type="http://schemas.openxmlformats.org/officeDocument/2006/relationships/hyperlink" Target="mailto:connie.asterman@outlook.com" TargetMode="External"/><Relationship Id="rId9" Type="http://schemas.openxmlformats.org/officeDocument/2006/relationships/hyperlink" Target="mailto:skane@helasverige.s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13:00Z</dcterms:created>
  <dc:creator>Connie Asterman</dc:creator>
  <dc:description/>
  <cp:keywords/>
  <dc:language>en-US</dc:language>
  <cp:lastModifiedBy>Connie Asterman</cp:lastModifiedBy>
  <cp:lastPrinted>2025-04-15T09:30:00Z</cp:lastPrinted>
  <dcterms:modified xsi:type="dcterms:W3CDTF">2025-05-18T09:13:00Z</dcterms:modified>
  <cp:revision>2</cp:revision>
  <dc:subject/>
  <dc:title> </dc:title>
</cp:coreProperties>
</file>